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Решение задач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13, 14, решить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ое количество теплоты понадобится для того, чтобы лед, взятый при температуре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полностью превратился в водяной пар? Масса льда 40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17T19:54:00Z</dcterms:modified>
  <cp:revision>20</cp:revision>
  <dc:subject/>
  <dc:title/>
</cp:coreProperties>
</file>